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600" w:before="120" w:after="1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档案专业技术资格材料目录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姓名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联系电话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专业技术资格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申报职称（资格）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tLeast" w:line="440" w:before="0" w:after="80"/>
        <w:rPr>
          <w:rFonts w:ascii="宋体;SimSun" w:hAnsi="宋体;SimSun" w:cs="宋体;SimSun"/>
          <w:sz w:val="15"/>
          <w:szCs w:val="28"/>
        </w:rPr>
      </w:pPr>
      <w:r>
        <w:rPr>
          <w:rFonts w:ascii="宋体;SimSun" w:hAnsi="宋体;SimSun" w:cs="宋体;SimSun"/>
          <w:sz w:val="15"/>
          <w:szCs w:val="28"/>
        </w:rPr>
        <w:t>申报情况：  晋升   □             转评   □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940"/>
        <w:gridCol w:w="1575"/>
        <w:gridCol w:w="1080"/>
        <w:gridCol w:w="2385"/>
      </w:tblGrid>
      <w:tr>
        <w:trPr>
          <w:trHeight w:val="50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 料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  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评审申报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填报，正反打印，高级加盖骑缝章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申报职称资格人员情况简介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初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律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打印。</w:t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申报档案专业技术资格人员情况简介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、在职教育学历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情况必须完整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人员上岗资格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档案专业工作年限证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订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说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需提供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（室）库房照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需提供</w:t>
            </w:r>
          </w:p>
        </w:tc>
      </w:tr>
      <w:tr>
        <w:trPr>
          <w:trHeight w:val="45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证书及相关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外语（或古汉语）、计算机应用能力考试成绩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需提供</w:t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人员考核登记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近五年，中、初级近三年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自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、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装订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或著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（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高级需提供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有关材料、附件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高级者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，中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。</w:t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档案专业副研究馆员资格人员参加笔试报名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副研究馆员提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请将此目录表贴在报送材料袋（盒）的外表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00Z</dcterms:created>
  <dc:creator>JUJUMAO</dc:creator>
  <dc:description/>
  <cp:keywords/>
  <dc:language>en-US</dc:language>
  <cp:lastModifiedBy>User</cp:lastModifiedBy>
  <cp:lastPrinted>2012-04-06T14:17:00Z</cp:lastPrinted>
  <dcterms:modified xsi:type="dcterms:W3CDTF">2014-04-09T01:00:00Z</dcterms:modified>
  <cp:revision>23</cp:revision>
  <dc:subject/>
  <dc:title>附件2：</dc:title>
</cp:coreProperties>
</file>